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>5-1355-2610/202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                                                                                            17 июля 2024 год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лакаева Рустема Рафаильевича, </w:t>
      </w:r>
      <w:r>
        <w:rPr>
          <w:rStyle w:val="CatUserDefinedgrp31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паспорт </w:t>
      </w:r>
      <w:r>
        <w:rPr>
          <w:rStyle w:val="CatUserDefinedgrp35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6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седатель правления </w:t>
      </w:r>
      <w:r>
        <w:rPr>
          <w:rStyle w:val="CatUserDefinedgrp37rplc1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left="3540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ind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лакаев Р.Р. - председатель правления </w:t>
      </w:r>
      <w:r>
        <w:rPr>
          <w:rStyle w:val="CatUserDefinedgrp38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UserDefinedgrp26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UserDefinedgrp39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ная о требованиях, установл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законодательств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, о представлении в территориальные органы Фонда пенсионного и социального страхования Российской Федерации оформленных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будучи лицом, ответственным за соблюдением этих требований, не предоставил в срок не позднее 25.01.2024 года в отделение Фонда пенсионного и социального страхования Российской Федерации по ХМАО-Югре, оформленную в установленном порядке отчетность по форме ЕФС-1, раздел 1, подраздел 1.2 с типом «Исходная» за 2023 год, тем самым совершил правонарушение, предусмотренное ч. 1 ст. 15.33.2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учив материалы дела, суд приходит к следующему.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Согласно п. 3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3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подпункте 3 пункта 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) выполняли работу (осуществляли деятельность), дающую право на досрочное назначение страховой пенсии в соответствии со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0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ями 30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,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10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31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,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216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пунктами 6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217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7 части 1 статьи 32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Федерального закона от 28 декабря 2013 года N 400-ФЗ "О страховых пенсиях"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) работали в сельском хозяйстве и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1714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частью 14 статьи 17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Федерального закона от 28 декабря 2013 года N 400-ФЗ "О страховых пенсиях"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) формировали свои пенсионные права в соответствии с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185213/entry/0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Законом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т 15 мая 1991 года N 1244-I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4)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5)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6) работали в период отбывания наказания в виде лишения свободы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7) имели периоды простоя или отстранения от работы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) имели периоды освобождения от работы с сохранением места работы (должности) на время исполнения государственных или общественных обязанностей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9)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0) находились в отпуске по уходу за ребенком в возрасте от полутора до трех лет, в отпуске без сохранения заработной платы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1) имели период приостановления действия трудового договора в соответствии со </w:t>
      </w:r>
      <w:r>
        <w:fldChar w:fldCharType="begin"/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8/entry/3517"</w:instrTex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u w:val="single" w:color="0000EE"/>
          <w:lang w:val="en-US" w:bidi="en-US"/>
        </w:rPr>
        <w:t>статьей 351.7</w:t>
      </w:r>
      <w:r>
        <w:rPr>
          <w:rStyle w:val="InternetLink"/>
          <w:u w:val="single" w:color="0000EE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Трудового кодекса Российской Федерац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п. 3 п. 2 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405976449/entry/1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ведения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ом установлено, что вина привлекаемого лица подтверждается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10046/2024 от 24.06.2024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ведениями о направлении копии протокола об административном правонарушении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уведомлением о составлении протокола об административном правонарушении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ми списка почтовых отправлений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акта о выявлении правонарушения, с приложением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ыпиской из Единого государственного реестра юридических лиц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Мировой судья квалифицирует действия Алакаева Р.Р.  по ч. 1 ст.15.33.2 Кодекса РФ об административных правонарушениях – н</w:t>
      </w:r>
      <w:r>
        <w:rPr>
          <w:rFonts w:eastAsia="Roboto" w:cs="Roboto" w:ascii="Roboto" w:hAnsi="Roboto"/>
          <w:lang w:val="en-US" w:bidi="en-US"/>
        </w:rPr>
        <w:t xml:space="preserve">епредставление в установленный </w:t>
      </w:r>
      <w:r>
        <w:fldChar w:fldCharType="begin"/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t>законодательством</w:t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instrText xml:space="preserve"> HYPERLINK "https://internet.garant.ru/" \l "/document/12125267/entry/1533202"</w:instrText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fldChar w:fldCharType="separate"/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t>частью 2</w:t>
      </w:r>
      <w:r>
        <w:rPr>
          <w:rStyle w:val="InternetLink"/>
          <w:rFonts w:eastAsia="Roboto" w:cs="Roboto" w:ascii="Roboto" w:hAnsi="Roboto"/>
          <w:color w:val="0000EE"/>
          <w:lang w:val="en-US" w:bidi="en-US"/>
        </w:rPr>
        <w:fldChar w:fldCharType="end"/>
      </w:r>
      <w:r>
        <w:rPr>
          <w:rFonts w:eastAsia="Roboto" w:cs="Roboto" w:ascii="Roboto" w:hAnsi="Roboto"/>
          <w:lang w:val="en-US" w:bidi="en-US"/>
        </w:rPr>
        <w:t xml:space="preserve"> настоящей статьи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9.10, 29.11 КоАП РФ, мировой судья 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ризнать Алакаева Рустема Рафаильевича виновным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остановление может быть обжаловано в течение 10 суток со дня вручения или получения копии постановления в Сургутский городской суд через мирового судью судебного участка № 10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Оплату штрафа производить по следующим реквизитам: Банк   получателя РКЦ г.   Ханты-Мансийска  //УФК по   Ханты-Мансийскому автономному округу - Югре г. Ханты-Мансийск, Получатель: УФК по Ханты-Мансийскому автономному округу - Югре (ОСФР по ХМАО-Югре, л/с 04874Ф87010), номер  счета  банка получателя  (номер банковского  счета,  входящего  в состав  единого казначейского счета, Кор. Счет) -  40102810245370000007, ИНН 8601002078 КПП 860101001 БИК ТОФК 007162163 ОКТМО 71876000 (город Сургут), счет получателя платежа (номер казначейского счета) 03100643000000018700, КБК- 79711601230060001140 - уплата штрафа по административному правонарушению, предусмотренному ст. 15.33.2 КоАП РФ. УИН 79702700000000184690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5 каб. д. 9 ул. Гагарина г. Сургут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       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    Е.В. Ачкасов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7">
    <w:name w:val="cat-UserDefined grp-31 rplc-7"/>
    <w:basedOn w:val="DefaultParagraph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36rplc14">
    <w:name w:val="cat-UserDefined grp-36 rplc-14"/>
    <w:basedOn w:val="DefaultParagraphFont"/>
    <w:qFormat/>
    <w:rPr/>
  </w:style>
  <w:style w:type="character" w:styleId="CatUserDefinedgrp37rplc17">
    <w:name w:val="cat-UserDefined grp-37 rplc-17"/>
    <w:basedOn w:val="DefaultParagraphFont"/>
    <w:qFormat/>
    <w:rPr/>
  </w:style>
  <w:style w:type="character" w:styleId="CatUserDefinedgrp38rplc19">
    <w:name w:val="cat-UserDefined grp-38 rplc-19"/>
    <w:basedOn w:val="DefaultParagraphFont"/>
    <w:qFormat/>
    <w:rPr/>
  </w:style>
  <w:style w:type="character" w:styleId="CatUserDefinedgrp26rplc22">
    <w:name w:val="cat-UserDefined grp-26 rplc-22"/>
    <w:basedOn w:val="DefaultParagraphFont"/>
    <w:qFormat/>
    <w:rPr/>
  </w:style>
  <w:style w:type="character" w:styleId="CatUserDefinedgrp39rplc23">
    <w:name w:val="cat-UserDefined grp-39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